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864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декабря 2024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узьменко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узьменко ******** *************, ************** года рождения, уроженца **********************, имеющего среднее образование,  не работающего, зарегистрированного по адресу: ХМАО – Югра, ****************************** проживающего по адресу: ХМАО-Югра, ***********************, паспорт *********************************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12.2024 года в 19 часов 40 минут, Кузьменко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возле первого подъезда дома № ****************************,</w:t>
      </w:r>
      <w:r>
        <w:rPr>
          <w:sz w:val="24"/>
          <w:szCs w:val="24"/>
        </w:rPr>
        <w:t xml:space="preserve"> Ханты-Мансийского автономного округа-Югры, 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смазанной (невнятной) речью, имел резкий запах алкоголя изо рта (перегара), имел </w:t>
      </w:r>
      <w:r>
        <w:rPr>
          <w:sz w:val="24"/>
          <w:szCs w:val="24"/>
        </w:rPr>
        <w:t>неопрятный внешний вид (</w:t>
      </w:r>
      <w:r>
        <w:rPr>
          <w:sz w:val="24"/>
          <w:szCs w:val="24"/>
          <w:lang w:val="ru-RU"/>
        </w:rPr>
        <w:t xml:space="preserve">куртка в области рукавов в пятнах грязи) поведение не соответствующее обстановке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узьменко *** вину признал, подтвердил фактические обстоятельства, указанные в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оказаний в суде виновность Кузьменк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396 от 13.12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узьменко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командира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сержанта полиции Петрова ***. письменными объяснениями свидетеля Ланчукова *** содержание которого аналогично описательной части рапорта командира ОППСП  ОООП ОМВД России по Белоярскому району старшего сержанта полиции Петрова ***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ом медицинского освидетельствования на состояние опьянения (алкогольного, наркотического или иного токсического) № 447 от 12.12.2024 года, согласно которому у Кузьменко ***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 xml:space="preserve">а также то, что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>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Кузьменко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Кузьменко **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8642420161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Кузьменко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